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’Ufficio Sociale   </w:t>
      </w:r>
    </w:p>
    <w:p>
      <w:pPr>
        <w:pStyle w:val="Normal"/>
        <w:jc w:val="right"/>
        <w:rPr/>
      </w:pPr>
      <w:r>
        <w:rPr/>
        <w:t>Comune di Tocco da Casauri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MANIFESTAZIONE DI INTERESSE PER L’EROGAZIONE DI ALIMENTI/GENERI DI PRIMA NECESSITA’ EMERGENZA COVID-19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la presente la ditta/società/esercente ……… ..………………………………………………….……………..………….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ta/o a ………………………………………….……………  in via/piazza …………………………………………………………………………………… civ. …….……..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.Iva…………………………………………………………………………………… telefono………………………………………… mail……………………………………………………………………….…………….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</w:rPr>
        <w:t>pec ……………….…………………..……………………… operante nel settore /attività di …………………………………………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</w:rPr>
        <w:t>rappresentata dal/dalla sig./sig.ra ……………………………………………….…………        nato/a ……………………..……………..  il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idente…………………………..……………Via……………………………………………………………………….  n………..……… in qualità di 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 L’INTERESS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 aderire all’iniziativa pubblicizzata dal Comune di Tocco da Casauria volta alla costituzione di un elenco di esercizi commerciali /esercenti per garantire la fornitura di generi alimentari e di prima necessità per la contingente situazione emergenziale Covid – 19 </w:t>
      </w:r>
      <w:r>
        <w:rPr>
          <w:rFonts w:cs="Times New Roman" w:ascii="Times New Roman" w:hAnsi="Times New Roman"/>
        </w:rPr>
        <w:t>a favore di persone aventi titolo (individuate dal Servizio Sociale Comunale), mediante ritiro di specifici buoni acquisto-spesa emessi dall’ente, finanziati con appositi fondi assegnati al medesimo Comune con l’Ordinanza della Protezione Civile 658 del 29.03.2020</w:t>
      </w:r>
      <w:r>
        <w:rPr>
          <w:rFonts w:eastAsia="Times New Roman" w:cs="Times New Roman" w:ascii="Times New Roman" w:hAnsi="Times New Roman"/>
          <w:color w:val="000000"/>
        </w:rPr>
        <w:t xml:space="preserve"> e l’art. 53 D.L. 25.05.2021, n. 73 da destinare a misure urgenti di solidarietà alimentar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tal fine, per rendere operativo l’inserimento nell’elenco ed efficace la partecipazione, si impegna a sottoscrivere la convenzione all’uopo predisposta e pubblicata sul sito internet dell’ente, che disciplina i contenuti della fornitura e le relative modalità/condizioni di pagamento, di cui dichiara di aver preso conoscenza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chiara, altresì, ai sensi degli artt. 46 e 47 del D.P.R. n. 445/2000, di essere titolare dell’impresa/dell’attività sopra indicata, di essere in possesso di DURC regolare e di possedere i requisiti per contrarre con la Pubblica Amministrazio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lega copia del documento di identità in corso di validità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FEDE 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bro e firma)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Jump2">
    <w:name w:val="Jump 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keepNext w:val="true"/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47:00Z</dcterms:created>
  <dc:creator>MTM-STATION</dc:creator>
  <dc:description/>
  <cp:keywords/>
  <dc:language>en-US</dc:language>
  <cp:lastModifiedBy>admin</cp:lastModifiedBy>
  <cp:lastPrinted>2020-03-26T12:35:00Z</cp:lastPrinted>
  <dcterms:modified xsi:type="dcterms:W3CDTF">2022-07-26T13:09:00Z</dcterms:modified>
  <cp:revision>4</cp:revision>
  <dc:subject/>
  <dc:title/>
</cp:coreProperties>
</file>